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ZPP.271.02.2017.D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dosta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żużla paleniskowego przeznaczonego do remontu dróg gminnych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U. z 2015 r., poz. 2164, ze zmianami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zedmiot zamówienia obejmuje sukcesywną dostawę żużla paleniskowego w ilości </w:t>
      </w:r>
      <w:r>
        <w:rPr>
          <w:rFonts w:cs="Times New Roman" w:ascii="Times New Roman" w:hAnsi="Times New Roman"/>
          <w:b/>
          <w:sz w:val="24"/>
          <w:szCs w:val="24"/>
        </w:rPr>
        <w:t>około 2500 t.</w:t>
      </w:r>
      <w:r>
        <w:rPr>
          <w:rFonts w:cs="Times New Roman" w:ascii="Times New Roman" w:hAnsi="Times New Roman"/>
          <w:sz w:val="24"/>
          <w:szCs w:val="24"/>
        </w:rPr>
        <w:t xml:space="preserve">  przeznaczonego do remontu, utwardzania dróg gmi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produkt winien spełniać warunki określone w Rozporządzeniu Ministra Środowiska z dnia 21 marca 2006 r. w sprawie odzysku lub unieszkodliwiania odpadów poza instalacjami i urządzeniami ( Dz.U. nr 49, poz. 356) – kod odpadów 10 01 80, warunki odzysku – utwardzanie powierzchni terenów, do których posiadacz ma tytuł praw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 dostawę żużla wraz z załadunkiem, przewozem i rozładunkiem żużla w miejscach wskazanych przez Zamawiającego na terenie gminy Zło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magania dotyczące  terminu i sposobu realizacji dosta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sukcesywnie od dnia zawarcia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30.06.2017 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konawca jest zobowiązany realizować dostawy żużla własnym transportem i na własny kosz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odbiór dostawy następuje w miejscu wskazanym przez Zamawiając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Zamawiający jest zobowiązany do przekazania zamówienia poszczególnych dostaw, określając termin, miejsce oraz wielkość dostawy, w terminie min. 5 dni przed  datą dosta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/ określone w pkt d zamówienie, Zamawiający przekazuje Wykonawcy telefonicznie, faksem lub e-mai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ena ofertowa winna być wyrażona w złotych polskich i zawierać wartość podatku od towarów i usług oraz inne składniki, w tym  koszty zakupu żużla,  załadunku, przewozu i rozładunku w miejscach wskazanych przez Zamawiającego, na terenie gminy Zło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Osoba uprawniona do porozumiewania się  wykonaw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Grzegorz Górski</w:t>
      </w:r>
      <w:r>
        <w:rPr>
          <w:rFonts w:cs="Times New Roman" w:ascii="Times New Roman" w:hAnsi="Times New Roman"/>
          <w:sz w:val="24"/>
          <w:szCs w:val="24"/>
        </w:rPr>
        <w:t xml:space="preserve"> – Inspektor U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/fax: (67) 263 53 05, 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de-DE"/>
          </w:rPr>
          <w:t>gorski@gminazloto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ferty należy składać w Urzędzie Gminy Złotów, ul. Leśna 7,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28.12.2016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                                                                            Załącznik nr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Nr tel/ faksu,    e-ma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ul. Leśna 7,  77-400 Złotów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dpowiadając na zaproszenie do składania ofert na wykonanie zamówienia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żużla paleniskowego przeznaczonego do remontu dróg gminnych”,</w:t>
      </w:r>
      <w:r>
        <w:rPr>
          <w:rFonts w:cs="Times New Roman" w:ascii="Times New Roman" w:hAnsi="Times New Roman"/>
          <w:sz w:val="24"/>
          <w:szCs w:val="24"/>
        </w:rPr>
        <w:t xml:space="preserve"> oferujemy dostawę żużla paleniskowego, zgodnie z wymogami określonymi w zapytaniu ofertowym ZPP.271.02.2017.D, 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,0 tonę - ..................zł, słownie zł: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 …….….% - …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a 1,0 tonę ...................zł,</w:t>
      </w:r>
      <w:r>
        <w:rPr>
          <w:rFonts w:cs="Times New Roman" w:ascii="Times New Roman" w:hAnsi="Times New Roman"/>
          <w:sz w:val="24"/>
          <w:szCs w:val="24"/>
        </w:rPr>
        <w:t xml:space="preserve"> słownie zł: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oferowany produkt spełnia warunki określone w Rozporządzeniu Ministra Środowiska z dnia 21 marca 2006 r. w sprawie odzysku lub unieszkodliwiania odpadów poza instalacjami i urządzeniami ( Dz. U. nr 49, poz. 356) – kod odpadów 10 01 80, warunki odzysku – utwardzanie powierzchni terenów, do których posiadacz ma tytuł praw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y zrealizujemy  w terminach określonych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 Cena oferty zawiera wartość podatku od towarów i usług oraz inne składniki, w tym  koszty  załadunku, przewozu i rozładunku żużla w miejscu wskazanym przez Zamawiającego i nie ulega zmianie w trakcie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ki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użytkownik 1</dc:creator>
  <dc:description/>
  <dc:language>en-US</dc:language>
  <cp:lastModifiedBy>Grzegorz G</cp:lastModifiedBy>
  <cp:lastPrinted>2016-12-21T07:55:00Z</cp:lastPrinted>
  <dcterms:modified xsi:type="dcterms:W3CDTF">2016-12-21T07:57:00Z</dcterms:modified>
  <cp:revision>2</cp:revision>
  <dc:subject/>
  <dc:title>I</dc:title>
</cp:coreProperties>
</file>